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xte pour le zine :</w:t>
        <w:br/>
        <w:br/>
        <w:t>Ça fait maintenant trois ans que je baigne dans le milieu punk/hardcore DIY. Trois ans c’est peu mais largement suffisant pour jouir pleinement de la sensation de liberté qu’apporte l’éthique Do-It-Yourself. Créer soit même des disques, organiser des concerts pour des amiEs, des groupes en tournée, être en total contrôle de ma vie, faire jaillir l’énergie débordante de mon cœur, vivre pleinement mes passions, c’était tout ce que je souhaitais. Quand j’ai découvert ce milieu c’était comme une illumination, des rêves devenus réalité. Je ne m’imaginais pas un jour écrire un texte pour un disque que j’allais sortir par la suite. Ce n’était qu’utopique pour moi. Grâce au punk DIY je suis maintenant plus « vivant ». Mes passions s’expriment pleinement et aucune barrière ne peut les entraver. Nous avons besoin de nous exprimer, de faire connaître notre rage, de vivre loin des schémas préétablis. Alors exprimons-nous ! Prenons possession pleinement de nos vies ! Nous pouvons marcher à notre façon, et rien au monde ne pourrait nous faire chavirer. Il ne tient qu’à nous de rendre nos utopies réalisables. C’est pourquoi je me suis lancé dans l’aventure du « label ». Je voulais aider mes amiEs à s’exprimer, à donner vie à leurs passions, les aider à contourner ce monde d’ultra consommation qui s’impose sur nous. D’ailleurs créer un label ne veut pas dire avoir une structure derrière, la preuve, je suis seul à « gérer » Cité De Chenilles Records, aucun papier officiel n’a été signé ou déposé je ne sais où. C’est à la portée de tout le monde, c’est d’ailleurs ce qui est magique et magnifique avec cet esprit DIY. Nous sommes libre de nos choix. Libre d’agir et de tout rendre possible juste grâce à la force de notre volonté. Continuons à partager nos idéaux, à nouer des liens d’amitié et à combattre pour une vie meilleure et une expression totale de nos passions.</w:t>
        <w:br/>
        <w:t xml:space="preserve">                                     </w:t>
        <w:br/>
        <w:t xml:space="preserve">                                                                                                                                     -Flo</w:t>
        <w:br/>
        <w:br/>
        <w:br/>
        <w:br/>
        <w:t>Références :</w:t>
        <w:br/>
        <w:br/>
        <w:t>CDC0.05</w:t>
        <w:br/>
        <w:br/>
        <w:t>CITÉ DE CHENILLES RECORDS</w:t>
        <w:br/>
        <w:t>c/o Boninségna Florent</w:t>
        <w:br/>
        <w:t>10, rue des marronniers</w:t>
        <w:br/>
        <w:t>95360 Montmagny</w:t>
        <w:br/>
        <w:t>France</w:t>
        <w:br/>
        <w:br/>
        <w:t>melo_95(at)hotmail.fr</w:t>
        <w:br/>
        <w:b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59:00Z</dcterms:created>
  <dc:creator>flo</dc:creator>
  <dc:description/>
  <dc:language>en-US</dc:language>
  <cp:lastModifiedBy>flo</cp:lastModifiedBy>
  <dcterms:modified xsi:type="dcterms:W3CDTF">2007-08-09T12:38:00Z</dcterms:modified>
  <cp:revision>1</cp:revision>
  <dc:subject/>
  <dc:title>Texte pour le zine :</dc:title>
</cp:coreProperties>
</file>